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 апреля 2024г.</w:t>
        <w:tab/>
        <w:tab/>
        <w:tab/>
        <w:t xml:space="preserve">                                                                   №36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ероприятий, посвященных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разднованию 79-ой годовщин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беды советского народа в Вели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становления администрации  от 23.10.2019 г. №903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20-2024 годы,</w:t>
      </w:r>
      <w:r>
        <w:rPr>
          <w:sz w:val="28"/>
          <w:szCs w:val="28"/>
        </w:rPr>
        <w:t xml:space="preserve"> постановления администрации  от 23.10.2019 г. №902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20-2024 годы, постановления администрации от 23.10.2019 №904 «Об утверждении муниципальной программы МО Сертолово «Молодое поколение МО Сертолово» на 2020-2024 годы, Перечня основных мероприятий МО Сертолово на 2024 год в сфере культуры, молодежной политики, физической культуры и спорта, утвержденного распоряжением администрации МО Сертолово от 18.01.2024 г. №8, в целях обеспечения безопасности граждан при организации и проведении массовых мероприятий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язи с подготовкой и проведением торжественных мероприятий, посвященных празднованию 79-ой годовщины Победы советского народа в Великой Отечественной войне 1941-1945 годов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79-ой годовщины Победы советского народа в Великой Отечественной войне 1941-1945 годов (далее – План)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 ответственных должностных лиц администрации МО Сертолово в выходные и праздничные дни на период с 09.05.2024 г. по 12.05.2024 г., согласно 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АУ «Сертоловский культурно-спортивный центр «Спектр» и </w:t>
      </w:r>
      <w:r>
        <w:rPr>
          <w:rFonts w:eastAsia="Calibri"/>
          <w:sz w:val="28"/>
          <w:szCs w:val="28"/>
        </w:rPr>
        <w:t>МАУ «Спортивно-досуговый центр «Высота»,</w:t>
      </w:r>
      <w:r>
        <w:rPr>
          <w:sz w:val="28"/>
          <w:szCs w:val="28"/>
        </w:rPr>
        <w:t xml:space="preserve"> выступить организаторами массовых мероприятий, для чего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дготовить и провести  мероприятия, посвященные празднованию </w:t>
      </w:r>
      <w:r>
        <w:rPr>
          <w:sz w:val="28"/>
          <w:szCs w:val="28"/>
          <w:lang w:val="en-US" w:eastAsia="en-US"/>
        </w:rPr>
        <w:t>79-ой годовщины Победы советского народа в Великой Отечественной войне 1941-1945 годов (далее – Мероприятия)</w:t>
      </w:r>
      <w:r>
        <w:rPr>
          <w:sz w:val="28"/>
          <w:szCs w:val="28"/>
        </w:rPr>
        <w:t>, в соответствии с Планом, согласно приложению №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организации и проведении массовых мероприятий руководство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аспоряжением Правительства Ленинградской области от 26.07.2007 года №296-р «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рганизации безопасности и охраны общественного Порядка при проведении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заимодействие с 88 отделом полиции УМВД 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, ГИБДД Всеволожск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целях предупреждения и пресечения проявлений экстремистского характера принять предусмотренные законом меры по антитеррористической защищенности мест массового пребывания людей  в период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местного самоуправления администрации МО Сертол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на период с период с 09.05.2024 г. по 12.05.2024 г., согласно  приложению №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тету  жилищно-коммунального хозяйства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09.05.2024г. по 12.05.2024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административного обеспечения и информатизации администрации МО Сертол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комендова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замедлительного реагирования на информацию, поступающую от граждан обо всех подозрительных предметах, находящихся в районе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значению ответственных должностных лиц на период с 09.05.2024г.  по 12.05.2024г.  и предоставлению графиков дежурств ответственных должностных лиц в комитет  жилищно-коммунального хозяйства администрации МО Сертолово до 29.04.2024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и ежесуточной проверки ответственными должностными лицами режимов тепло 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79-ой годовщины Победы советского народа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 главы администрации</w:t>
        <w:tab/>
        <w:tab/>
        <w:tab/>
        <w:tab/>
        <w:t xml:space="preserve">                   В.В. Василен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 апреля 2024г.  №36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79-ой годовщины Победы советского народа в Великой Отечественной войне 1941-1945 годов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735"/>
        <w:gridCol w:w="1339"/>
        <w:gridCol w:w="2849"/>
        <w:gridCol w:w="2849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е Путеводителя памятных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 Сертолово, проведение экскурсионных программ в рамках путеводител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-2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ые места г. Сертолов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ая акция «Георгиевская ленточка» посвященная Дню Победы в ВОВ 1941-194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Я помню – я горжусь!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5- 0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ертолово,</w:t>
            </w:r>
            <w:r>
              <w:rPr/>
              <w:t xml:space="preserve"> уличная акция по раздаче георгиевских ленточек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атриотической акции «Обелиск» 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 Дню Великой Победы - 9 мая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5-0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Воинских захоронений  на территории МО Сертолов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Вахта Памяти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4г-08.05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ертолово ул.Молодцова  в районе д.16, «Парк Герое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ветеранов ВОВ (участники, блокадники, труженики тыла, узники), выдача подарочных наборо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4г-08.05.2024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Сертолово (адресно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концерты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ветеранов и военнослужащих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4г-08.05.2024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ертолово ул. Молодцова д.1,кор.3(актовый зал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Проведение спортивных состязаний «Веселые старты», посвященные Дню Великой 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/>
              <w:t>Победы – 9 мая. 1941-1945гг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5.2024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7:3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Черная Речка, д.23, ПМЦ «Ориент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Праздничный концерт агитбригады «Мы помним, не забудем никогда!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4г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р. Новое Сертолово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Кореловского пер., д.2 у фигур лося с лосенком на въезде в Ж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р. Золотые купола</w:t>
            </w:r>
          </w:p>
          <w:p>
            <w:pPr>
              <w:pStyle w:val="Normal"/>
              <w:jc w:val="center"/>
              <w:rPr/>
            </w:pPr>
            <w:r>
              <w:rPr/>
              <w:t>(ул.Любимая д.1, ТЦ «Купол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Торжественно-траурное мероприятие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ые 79-ой годовщины Дня Победы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ОВ 1941-1945 гг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4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, в районе д.14 Воинское захоронение советских воинов в 1941-1944 г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Торжественно-траурные мероприятия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</w:rPr>
              <w:t>посвященные 79-ой годовщины Дня Победы в ВОВ 1941-1945 гг. Праздничный концерт. Военно-полевая кухня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24г.начало в 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инское захоронение мкр. Черная Речка, 30 км. Выборгского шоссе, 1941-1944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Экспозиция военной техники ВС РФ, сбор гуманитарной помощи, мастер класс по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летению маск. сетей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24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ертоло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Молодцова д. 7 к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рритория за администрацией города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Торжественное мероприятие: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раздничный концерт «Помнить, чтобы жить!», военно-полевая кухн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24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ертолово ул.Молодцова  в районе д.16, «Парк Герое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Турнир по шахматам, посвященный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Дню Победы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.2024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Сертолово ул. </w:t>
            </w:r>
            <w:r>
              <w:rPr>
                <w:rFonts w:eastAsia="Calibri"/>
                <w:color w:val="000000"/>
                <w:spacing w:val="-2"/>
                <w:shd w:fill="FFFFFF" w:val="clear"/>
              </w:rPr>
              <w:t>Центральная, д.6, корпус 3</w:t>
            </w:r>
            <w:r>
              <w:rPr>
                <w:color w:val="000000"/>
                <w:spacing w:val="-2"/>
                <w:shd w:fill="FFFFFF" w:val="clear"/>
              </w:rPr>
              <w:t xml:space="preserve"> «СДЦ «ВЫСО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МАУ «Спортивно-досуговый центр «Высо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Ю.Арзумано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огреем теплом сердца» Праздничное поздравление ветеран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2:0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ертолово ул. Молодцова,д. 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ветеранов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триотический фестиваль «Парад дошкольных войск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1:0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ертоло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Молодцова д.7 к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рритория за администрацией города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Сертоловский КСЦ «Спектр» П.В. Поляков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диционная, городская легкоатлетическая эстафета, посвященная 9 ма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5.2024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10:0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Сертолово (Зона отдыха «Сертоловский водоем»)</w:t>
            </w:r>
          </w:p>
          <w:p>
            <w:pPr>
              <w:pStyle w:val="TextBodyIndent"/>
              <w:ind w:left="5040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МАУ «Спортивно-досуговый центр «Высота»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урнир по настольному теннису, посвященный Дню Победы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.2024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10:0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Сертолово ул. </w:t>
            </w:r>
            <w:r>
              <w:rPr>
                <w:rFonts w:eastAsia="Calibri"/>
                <w:color w:val="000000"/>
                <w:spacing w:val="-2"/>
                <w:shd w:fill="FFFFFF" w:val="clear"/>
              </w:rPr>
              <w:t>Центральная, д.6, корпус 3</w:t>
            </w:r>
            <w:r>
              <w:rPr>
                <w:color w:val="000000"/>
                <w:spacing w:val="-2"/>
                <w:shd w:fill="FFFFFF" w:val="clear"/>
              </w:rPr>
              <w:t xml:space="preserve"> «СДЦ «ВЫСОТА»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МАУ «Спортивно-досуговый центр «Высота»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 апреля 2024 г.  №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в период с 09.05.2024 г.  по 12.05.2024 г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1"/>
        <w:gridCol w:w="3786"/>
        <w:gridCol w:w="32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5.2024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ьников Алексе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едседатель комитета жилищно-коммунального хозяйства администрации МО Сертоло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5.2024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боков Сергей Андр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Сертоло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5.2024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боков Сергей Андр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Сертоло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.202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женцев Сергей Михай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Главный специалист сектора благоустройства и дорожного хозяйства комитета жилищно-коммунального хозяйства администрации МО Серт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7:00Z</dcterms:created>
  <dc:creator>*****</dc:creator>
  <dc:description/>
  <cp:keywords/>
  <dc:language>en-US</dc:language>
  <cp:lastModifiedBy>user</cp:lastModifiedBy>
  <cp:lastPrinted>2023-04-20T16:37:00Z</cp:lastPrinted>
  <dcterms:modified xsi:type="dcterms:W3CDTF">2024-04-24T08:06:00Z</dcterms:modified>
  <cp:revision>136</cp:revision>
  <dc:subject/>
  <dc:title>ЗАЯВКА</dc:title>
</cp:coreProperties>
</file>